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61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8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6.09.2024 Мехтиханов М.М., проживая по адресу: </w:t>
      </w:r>
      <w:r>
        <w:rPr>
          <w:rStyle w:val="CatUserDefinedgrp2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05021969 от 05.07.2024, вступившему в законную силу 28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09.2024 Мехтиханов М.М., проживая по адресу: </w:t>
      </w:r>
      <w:r>
        <w:rPr>
          <w:rStyle w:val="CatUserDefinedgrp3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705021969 от 05.07.2024, вступившему в законную силу 28.07.2024; копией постановления № 18810586240705021969 от 05.07.2024, вступившему в законную силу 28.07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 неуплате штрафа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852420124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8">
    <w:name w:val="cat-UserDefined grp-28 rplc-8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